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Созыв 3                                                                             «31» июля 2017 года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Сессия 29                                                                          п. Шелангер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№ </w:t>
      </w:r>
      <w:r>
        <w:rPr>
          <w:b/>
          <w:sz w:val="28"/>
          <w:szCs w:val="28"/>
          <w:lang w:eastAsia="ru-RU"/>
        </w:rPr>
        <w:t xml:space="preserve">167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формации по исполнению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елангерское сельское поселение» </w:t>
      </w:r>
    </w:p>
    <w:p>
      <w:pPr>
        <w:pStyle w:val="Normal"/>
        <w:jc w:val="center"/>
        <w:rPr/>
      </w:pPr>
      <w:r>
        <w:rPr>
          <w:sz w:val="28"/>
          <w:szCs w:val="28"/>
        </w:rPr>
        <w:t>за 6 месяцев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слушав Информацию ведущего специалиста - главного бухгалтера «Об исполнении бюджета муниципального образования «Шелангерское сельское поселение» за 6 месяцев 2017 года принять к сведению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после его опубликования в газете «Звениговская недел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Шелангерское сельское поселение»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брания депутатов         </w:t>
        <w:tab/>
        <w:t xml:space="preserve">    </w:t>
        <w:tab/>
        <w:t xml:space="preserve">                  Е.Б. Корол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полнению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7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 1 полугодие 2017 года поступило доходов в бюджет муниципального образования «Шелангерское сельское поселение» 16 301 тыс. руб., что составляет 104,3 % плановых назначений. Исполнение бюджета по собственным доходам составило 105,6 % или при плане отчетного года 15 249 тыс. руб. фактическое исполнение бюджета составило 16 105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поступлений по налогу на доходы физических лиц за отчетный период выполнен на 49,5 %, фактическое поступления налога составило            7 079 тыс. руб. при плановом годовом  назначении 14 300,00 тыс. руб. За  6 месяцев 2017 года по налогу на имущество  исполнение составило 11,2 % при плановом годовом  назначении 277,0 тыс.руб. Исполнено  31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земельного налога за 1 полугодие 2017 года составило 404,3 тыс. руб. при плане 660 тыс. руб.  годового  назначения процент исполнения составил 61,3 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 пошлина за нотариальные действия  при плане 12,0 тыс. руб. составило 8,3 тыс. руб., выполнение составило  69,5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 бюджетам поселений на осуществление первичного воинского учета на территориях, где отсутствуют военные комиссариаты при плане 144,2 тыс.руб. Составило 81,3 тыс.руб., выполнение составило 56,4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сельских поселений на осуществление целевых мероприятий в отношении автомобильных дорог общего пользования местного значения за счет средств республиканского бюджета РМЭ исполнено 115 тыс. рублей при плане 231,7 тыс. рублей. Выполнение составило 49,6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ие поступления от денежных штрафов в возмещение ущерба, зачисляемые в бюджеты поселений составило 8 58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расходам за 1полугодие 2017 года составило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 834,4 тыс. руб. или 48,5 % планового назнач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 разделу 0100 «Общегосударственные вопросы» </w:t>
      </w:r>
      <w:r>
        <w:rPr>
          <w:sz w:val="28"/>
          <w:szCs w:val="28"/>
        </w:rPr>
        <w:t>исполнение составило 1 205,2 тыс. руб. или  47 % к плану года  2 574,1тыс.руб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плата и отчисления работникам администрации 871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 30,3 тыс. 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ппарата управления (усл.связи, трансп. услуги, содержание помещений и т.д.) 302,2 тыс. руб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 разделу 0203 «Национальная оборона»  </w:t>
      </w:r>
      <w:r>
        <w:rPr>
          <w:sz w:val="28"/>
          <w:szCs w:val="28"/>
        </w:rPr>
        <w:t>исполнение составило 81,2 тыс.руб при плане 144,2 тыс. руб составило 56,3%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разделу 0409 «Дорожное хозяйство» </w:t>
      </w:r>
      <w:r>
        <w:rPr>
          <w:sz w:val="28"/>
          <w:szCs w:val="28"/>
        </w:rPr>
        <w:t xml:space="preserve"> бюджетные ассигнования утверждены в сумме 896,6 тыс.руб. Кассовые расходы по разделу составили  488,3 тыс. руб или 54,5% к годовым значения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 разделу 0500 «Жилищно-коммунальное хозяйство» </w:t>
      </w:r>
      <w:r>
        <w:rPr>
          <w:sz w:val="28"/>
          <w:szCs w:val="28"/>
        </w:rPr>
        <w:t>исполнение составило 3 242,2тыс. руб.  или 46,8% к плану 6 934,3 тыс. руб., в том числ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в области коммунального хозяйства 501,2 тыс. руб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чное освещение 901,4 тыс. руб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уличного освещения 68 тыс.руб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ждение санитарных зон скважин и водонапорных башен 902,2 тыс. рубл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составили 2 665 тыс. рублей при плане 5 330,1 тыс. рублей. Исполнение составило 50 %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Исп. Степанова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0:00Z</dcterms:created>
  <dc:creator>1</dc:creator>
  <dc:description/>
  <cp:keywords/>
  <dc:language>en-US</dc:language>
  <cp:lastModifiedBy>User</cp:lastModifiedBy>
  <cp:lastPrinted>2017-07-28T14:46:00Z</cp:lastPrinted>
  <dcterms:modified xsi:type="dcterms:W3CDTF">2017-07-31T04:28:00Z</dcterms:modified>
  <cp:revision>18</cp:revision>
  <dc:subject/>
  <dc:title>РЕШЕНИЕ</dc:title>
</cp:coreProperties>
</file>